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льчик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 молодежной  политики  администрации  Яльчикского района Ч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Байглычевская  основная общеобразовательная  школа»  Яльчикского района  Чувашской  Республ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 на  заседании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школы                                 Директор школы:______ А.Н.Черм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 от __________ 2009 г.                                     приказ №__ _________ 2009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 программ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учебному элективному курсу «Искусство сл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 русскому  языку  в 9 классе основной  общеобразовательной школ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 рамках  базового  уров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  2009-2010  учебный 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чая  программа  разработана с учетом федерального компонента государственного стандарта основного общего образования  (2004 г.) и требований к государственной итоговой аттестации выпуск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  учител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ого  языка и литерату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Байглычевская  О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сметова Татьяна Федоров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глыче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</w:rPr>
        <w:t>Муниципа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</w:rPr>
        <w:t>«Байглычевская основная общеобразовательная школ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</w:rPr>
        <w:t>Яльчикского района Чувашской Республики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2060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color w:val="002060"/>
        </w:rPr>
        <w:t>«Утверждаю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2060"/>
        </w:rPr>
        <w:t xml:space="preserve">                                                                </w:t>
      </w:r>
      <w:r>
        <w:rPr>
          <w:rStyle w:val="StrongEmphasis"/>
          <w:b w:val="false"/>
          <w:color w:val="002060"/>
        </w:rPr>
        <w:t>Директор школы:                          А.Н.Чермаков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</w:rPr>
        <w:t xml:space="preserve">                         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2060"/>
          <w:sz w:val="44"/>
          <w:szCs w:val="44"/>
        </w:rPr>
      </w:pPr>
      <w:r>
        <w:rPr>
          <w:rStyle w:val="StrongEmphasis"/>
          <w:b w:val="false"/>
          <w:color w:val="002060"/>
          <w:sz w:val="44"/>
          <w:szCs w:val="44"/>
        </w:rPr>
        <w:t>Рабочая учебная программа к учебному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2060"/>
          <w:sz w:val="44"/>
          <w:szCs w:val="44"/>
        </w:rPr>
      </w:pPr>
      <w:r>
        <w:rPr>
          <w:rStyle w:val="StrongEmphasis"/>
          <w:b w:val="false"/>
          <w:color w:val="002060"/>
          <w:sz w:val="44"/>
          <w:szCs w:val="44"/>
        </w:rPr>
        <w:t>элективному курс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  <w:sz w:val="44"/>
          <w:szCs w:val="44"/>
        </w:rPr>
        <w:t>«Искусство слова»</w:t>
      </w:r>
    </w:p>
    <w:p>
      <w:pPr>
        <w:pStyle w:val="Style15"/>
        <w:spacing w:before="0" w:after="0"/>
        <w:rPr>
          <w:rStyle w:val="StrongEmphasis"/>
          <w:color w:val="002060"/>
          <w:sz w:val="44"/>
          <w:szCs w:val="44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>Программа разработана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>учительницей русского языка и литературы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 xml:space="preserve">МОУ «Байглычевская ООШ»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>Яльчикского района Чувашской Республик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>Сусметовой Татьяной Федоровной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b w:val="false"/>
          <w:color w:val="002060"/>
        </w:rPr>
        <w:t>с.Байглычево - 2009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color w:val="002060"/>
        </w:rPr>
      </w:pPr>
      <w:r>
        <w:rPr>
          <w:rStyle w:val="StrongEmphasis"/>
          <w:color w:val="002060"/>
        </w:rPr>
        <w:t xml:space="preserve">                                                  </w:t>
      </w:r>
      <w:r>
        <w:rPr>
          <w:rStyle w:val="StrongEmphasis"/>
          <w:color w:val="002060"/>
        </w:rPr>
        <w:t>Элективный курс «Искусство слова».</w:t>
      </w:r>
    </w:p>
    <w:p>
      <w:pPr>
        <w:pStyle w:val="Style15"/>
        <w:spacing w:before="0" w:after="0"/>
        <w:rPr/>
      </w:pPr>
      <w:r>
        <w:rPr>
          <w:b/>
          <w:bCs/>
          <w:color w:val="002060"/>
        </w:rPr>
        <w:t>Цель курса: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color w:val="002060"/>
        </w:rPr>
      </w:pPr>
      <w:r>
        <w:rPr>
          <w:color w:val="002060"/>
        </w:rPr>
        <w:t xml:space="preserve">обобщить полученные знания по орфографии за курс 5-8 классов, </w:t>
      </w:r>
    </w:p>
    <w:p>
      <w:pPr>
        <w:pStyle w:val="Normal"/>
        <w:numPr>
          <w:ilvl w:val="0"/>
          <w:numId w:val="1"/>
        </w:numPr>
        <w:ind w:left="0" w:hanging="360"/>
        <w:rPr>
          <w:color w:val="002060"/>
        </w:rPr>
      </w:pPr>
      <w:r>
        <w:rPr>
          <w:color w:val="002060"/>
        </w:rPr>
        <w:t xml:space="preserve">закрепить навыки грамотного письма, активизировать внимание учащихся к собственной письменной речи, </w:t>
      </w:r>
    </w:p>
    <w:p>
      <w:pPr>
        <w:pStyle w:val="Normal"/>
        <w:numPr>
          <w:ilvl w:val="0"/>
          <w:numId w:val="1"/>
        </w:numPr>
        <w:ind w:left="0" w:hanging="360"/>
        <w:rPr>
          <w:color w:val="002060"/>
        </w:rPr>
      </w:pPr>
      <w:r>
        <w:rPr>
          <w:color w:val="002060"/>
        </w:rPr>
        <w:t xml:space="preserve">преодолеть психологические трудности по отношению к языку. </w:t>
      </w:r>
    </w:p>
    <w:p>
      <w:pPr>
        <w:pStyle w:val="Normal"/>
        <w:ind w:left="-360" w:hanging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/>
      </w:pPr>
      <w:r>
        <w:rPr>
          <w:color w:val="002060"/>
        </w:rPr>
        <w:t>Элективные  занятия с  учащимися 9-ых классов посвящены одной из важных задач филологического образования в школе - формированию навыков грамотного письма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 xml:space="preserve">В данном курсе приводятся в систему все знания, полученные учащимися при изучении орфографии (5-7 кл). 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 xml:space="preserve">Часы на изучение русского языка к 9 классу резко сокращаются, и темы, связанные с орфографией присутствуют на уроках русского языка только в виде повторения, что приводит к тому, что учащиеся приходят к выпускным экзаменам недостаточно подготовленными в области орфографии. 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 xml:space="preserve">К сожалению, в основной школе материал по данному направлению работы (изучение орфограмм) находится в программах по русскому языку 1-7 классов. Эти важные знания, умения и навыки необходимы учащимся при подготовке к выпускным экзаменам, особенно при подготовке к единому государственному экзамену. 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/>
      </w:pPr>
      <w:r>
        <w:rPr>
          <w:color w:val="002060"/>
        </w:rPr>
        <w:t>Курс ориентирован на  подготовку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 на более высоком уровне подготовиться к сдаче экзаменов. Он является предметно ориентированным и даёт учащимся возможность проверить свои способности в этой области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/>
      </w:pPr>
      <w:r>
        <w:rPr>
          <w:color w:val="002060"/>
        </w:rPr>
        <w:t>Вопросы, рассматриваемые в данном курсе, тесно примыкают к обязательному содержанию образования по русскому языку. Поэтому данный элек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b/>
          <w:bCs/>
          <w:color w:val="002060"/>
        </w:rPr>
        <w:t>Требования к уровню освоения содержания курса</w:t>
      </w:r>
    </w:p>
    <w:p>
      <w:pPr>
        <w:pStyle w:val="Style15"/>
        <w:spacing w:before="0" w:after="0"/>
        <w:rPr/>
      </w:pPr>
      <w:r>
        <w:rPr>
          <w:color w:val="002060"/>
        </w:rPr>
        <w:t>На занятиях  курса «Искусство слова» предпочтительны формы работы, расширяющие классно-урочную систему: практикумы, семинары, занятия с использованием обучающих компьютерных программ и др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В технологии проведения занятий присутствуют следующие этапы: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1. справочно-ознакомительный (лекция учителя, составление таблиц, памяток, работа с литературой)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2 тренировочный (тестовые задания)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3. игровой (шарады, кроссворды)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4. контролирующий (диктанты, тесты)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</w:rPr>
        <w:t>Содержание обучения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2060"/>
        </w:rPr>
      </w:pPr>
      <w:r>
        <w:rPr>
          <w:b/>
          <w:bCs/>
          <w:color w:val="002060"/>
          <w:u w:val="single"/>
        </w:rPr>
        <w:t>Опознавательные признаки орфограмм. Части речи в русском языке.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i/>
          <w:iCs/>
          <w:color w:val="002060"/>
        </w:rPr>
        <w:t>Цель: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>расширить и углубить понятия об орфограммах и нахождении их в словах разных частей речи.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>2.</w:t>
      </w:r>
      <w:r>
        <w:rPr>
          <w:b/>
          <w:bCs/>
          <w:color w:val="002060"/>
          <w:u w:val="single"/>
        </w:rPr>
        <w:t xml:space="preserve"> Орфограммы в корнях: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гласные, проверяемые ударением;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гласные, непроверяемые ударением;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чередующиеся гласные;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согласных в корне;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color w:val="002060"/>
        </w:rPr>
        <w:t>- О, Ё после шипящих в корне.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i/>
          <w:iCs/>
          <w:color w:val="002060"/>
        </w:rPr>
        <w:t>Цель:</w:t>
      </w:r>
      <w:r>
        <w:rPr>
          <w:color w:val="002060"/>
        </w:rPr>
        <w:t xml:space="preserve"> отработать умения "видеть" орфограмму в корне и объяснять её написание. Формировать умения дифференцировать орфограмму корней, обогащать словарный запас слов.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3. Правописание приставок: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не изменяющиеся на письме приставки (морфологический принцип орфографии)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изменяющиеся на письме приставки: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а) фонетический принцип орфографии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б) написание приставок, зависящее от значения.</w:t>
      </w:r>
    </w:p>
    <w:p>
      <w:pPr>
        <w:pStyle w:val="Style15"/>
        <w:spacing w:before="0" w:after="0"/>
        <w:rPr/>
      </w:pPr>
      <w:r>
        <w:rPr>
          <w:b/>
          <w:bCs/>
          <w:color w:val="002060"/>
        </w:rPr>
        <w:t xml:space="preserve">Цель: </w:t>
      </w:r>
      <w:r>
        <w:rPr>
          <w:color w:val="002060"/>
        </w:rPr>
        <w:t>закрепить умения учащихся находить орфограмму в приставках, объяснять правильность выбора.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4. Орфограммы в суффиксах: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О, Ё после шипящих в суффиксах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Н, НН в суффиксах существительных, прилагательных, причастий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гласных в суффиксах глаголов (-ова-(-ева)- -ива-(ыва)), существительных (-ек, - ик)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суффиксов действительных и страдательных причастий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буквы ч, щ в суффиксах существительных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color w:val="002060"/>
        </w:rPr>
        <w:t>- различение на письме суффиксов прилагательных -к и -ск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Цель: </w:t>
      </w:r>
      <w:r>
        <w:rPr>
          <w:color w:val="002060"/>
        </w:rPr>
        <w:t>закрепить и углубить умения учащихся проводить орфографический разбор, обосновывать свой выбор.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>5.</w:t>
      </w:r>
      <w:r>
        <w:rPr>
          <w:b/>
          <w:bCs/>
          <w:color w:val="002060"/>
          <w:u w:val="single"/>
        </w:rPr>
        <w:t xml:space="preserve"> Орфограммы в окончаниях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О, Ё после шипящих в окончаниях слов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адежные и родовые окончания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личных окончаний глаголов</w:t>
      </w:r>
    </w:p>
    <w:p>
      <w:pPr>
        <w:pStyle w:val="Style15"/>
        <w:spacing w:before="0" w:after="0"/>
        <w:rPr/>
      </w:pPr>
      <w:r>
        <w:rPr>
          <w:b/>
          <w:bCs/>
          <w:color w:val="002060"/>
        </w:rPr>
        <w:t>Цель:</w:t>
      </w:r>
      <w:r>
        <w:rPr>
          <w:color w:val="002060"/>
        </w:rPr>
        <w:t xml:space="preserve"> закрепить и углубить умения учащихся находить орфограмму в окончании и объяснять её написание 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6. Правописание сложных слов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ожные слова с соединительной гласной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ожные слова без соединительной гласной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ожные существительные. Слитное написание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ожные существительные. Дефисное написание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ожные прилагательные. Слитное написание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ожные прилагательные. Дефисное написание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Цель: </w:t>
      </w:r>
      <w:r>
        <w:rPr>
          <w:color w:val="002060"/>
        </w:rPr>
        <w:t>повторить условия выбора употребления дефиса в сложных словах, научить различать слитное и раздельное написание сложных слов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7. </w:t>
      </w:r>
      <w:r>
        <w:rPr>
          <w:b/>
          <w:bCs/>
          <w:color w:val="002060"/>
          <w:u w:val="single"/>
        </w:rPr>
        <w:t xml:space="preserve">Правописание предлогов 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непроизводных предлогов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производных предлогов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 xml:space="preserve">- раздельное написание предлогов 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итное написание предлогов</w:t>
      </w:r>
    </w:p>
    <w:p>
      <w:pPr>
        <w:pStyle w:val="Style15"/>
        <w:spacing w:before="0" w:after="0"/>
        <w:rPr/>
      </w:pPr>
      <w:r>
        <w:rPr>
          <w:b/>
          <w:bCs/>
          <w:color w:val="002060"/>
        </w:rPr>
        <w:t xml:space="preserve">Цель: </w:t>
      </w:r>
      <w:r>
        <w:rPr>
          <w:color w:val="002060"/>
        </w:rPr>
        <w:t>отработать правильность написания предлогов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8. Правописание союзов: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итное написание союзов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color w:val="002060"/>
        </w:rPr>
        <w:t>- раздельное написание союзов</w:t>
      </w:r>
    </w:p>
    <w:p>
      <w:pPr>
        <w:pStyle w:val="Style15"/>
        <w:spacing w:before="0" w:after="0"/>
        <w:rPr/>
      </w:pPr>
      <w:r>
        <w:rPr>
          <w:b/>
          <w:bCs/>
          <w:color w:val="002060"/>
        </w:rPr>
        <w:t xml:space="preserve">Цель: </w:t>
      </w:r>
      <w:r>
        <w:rPr>
          <w:color w:val="002060"/>
        </w:rPr>
        <w:t>отработать навыки правильности написания союзов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9. Правописание частиц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слитное и дефисное написание частиц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разграничение не и ни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правописание не и ни с разными частями речи</w:t>
      </w:r>
    </w:p>
    <w:p>
      <w:pPr>
        <w:pStyle w:val="Style15"/>
        <w:spacing w:before="0" w:after="0"/>
        <w:rPr/>
      </w:pPr>
      <w:r>
        <w:rPr>
          <w:b/>
          <w:bCs/>
          <w:color w:val="002060"/>
        </w:rPr>
        <w:t>Цель:</w:t>
      </w:r>
      <w:r>
        <w:rPr>
          <w:color w:val="002060"/>
        </w:rPr>
        <w:t xml:space="preserve"> научить различать слитное и раздельное написание частиц, разграничивать не и ни 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10. Правописание числительных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мягкий знак на конце и в середине числительных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Цель: </w:t>
      </w:r>
      <w:r>
        <w:rPr>
          <w:color w:val="002060"/>
        </w:rPr>
        <w:t xml:space="preserve">отработать правильность написания числительных 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11. Принципы и правила переносов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Цель: </w:t>
      </w:r>
      <w:r>
        <w:rPr>
          <w:color w:val="002060"/>
        </w:rPr>
        <w:t>повторить принципы и правила переносов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>Итоговая работа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>- тест</w:t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Тематический план курса (17 часов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4189"/>
        <w:gridCol w:w="1601"/>
        <w:gridCol w:w="1028"/>
        <w:gridCol w:w="2171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№ </w:t>
            </w:r>
            <w:r>
              <w:rPr>
                <w:b/>
                <w:bCs/>
                <w:color w:val="002060"/>
              </w:rPr>
              <w:t>п/п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Название тем курс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Количество часов</w:t>
              <w:br/>
              <w:t>всего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Кол-во часов по теме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Форма занят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Опознавательные признаки орфограмм. Части речи в русском языке. Опознавательные признаки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екция с составлением таблиц-памято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Орфограммы в корнях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Семинары-практикумы. Тест-ие по темам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ласные, проверяемые и непроверяемые ударением. Чередующиеся гласны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описание согласных в корне слова. О,Ё после шипящих в корн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3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Правописание приставо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екция. Практическое применение правил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меняющиеся и неизменяющиеся на письме приставки. Написание приставок, зависящее от значени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4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Орфограммы в суффиксах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екции с составлением алгоритмов по темам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, Ё после шипящих в суффиксах. Правописание Н, НН в суффиксах существительных, прилагательных, причастий. Буквы ч, щ в суффиксах существительных Различение на письме суффиксов прилагательных -к и -с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описание гласных в суффиксах глаголов (-ова-(-ева)- -ива-(ыва)), существительных (-ек, - ик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описание суффиксов действительных и страдательных причасти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5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Орфограммы в окончаниях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минары - практикум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, Ё после шипящих в окончаниях сл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адежные и родовые окончания Правописание личных окончаний глагол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6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Правописание сложных сл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екция учителя. Тренировочные задан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единительная гласная в сложных словах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литное и дефисное написание сложных существительных, прилагательных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Правописание предлог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минары-практикум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описание производных и непроизводных предлогов. Слитное и раздельное написание предлог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Правописание союз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мпьютерное тестирование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литное и раздельное написание союз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9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Правописание частиц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минары -практикум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литное и дефисное написание частиц. Разграничение не и ни. Правописание не и ни с разными частями реч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0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Правописание числительных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минары -практикум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ягкий знак на конце и в середине числительных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1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Принципы и правила перенос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енировочные задан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2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Итоговая работ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ст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57:00Z</dcterms:created>
  <dc:creator>Татьяна</dc:creator>
  <dc:description/>
  <cp:keywords/>
  <dc:language>en-US</dc:language>
  <cp:lastModifiedBy>1</cp:lastModifiedBy>
  <cp:lastPrinted>2010-02-03T13:32:00Z</cp:lastPrinted>
  <dcterms:modified xsi:type="dcterms:W3CDTF">2010-02-03T10:39:00Z</dcterms:modified>
  <cp:revision>12</cp:revision>
  <dc:subject/>
  <dc:title/>
</cp:coreProperties>
</file>