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и молодежной политики администрации Яльчик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методи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4.45pt;width:249.6pt;height:214.35pt;mso-wrap-style:none;v-text-anchor:middle;mso-position-vertical:top" type="_x0000_t172">
            <v:path textpathok="t"/>
            <v:textpath on="t" fitshape="t" string="Мы нужны &#10;друг друг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проект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сметова Татьяна Федоровн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ая вожатая МОУ  «Байглычевская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льчикского района Чувашской Республик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айглычево – 2010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ы нужны друг дру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проекта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толерантного сознания и поведени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ацию социально-значим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дачи  проект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представление о толерантно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мпатию, внимание к сверстникам и взрослым, доброжелательность, умение выражать себя, свои чув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общественных места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, беспризорности и безнадзорн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ая поддержка членов  общества, оказавшихся в тяжелой жизненной ситуац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льзовать имеющиеся в школе наработки и воспитательный потенциал (система дополнительного образования и школьного самоуправления) для организации социально значимых де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333399"/>
        </w:rPr>
        <w:t xml:space="preserve">  </w:t>
      </w:r>
      <w:r>
        <w:rPr>
          <w:b/>
          <w:color w:val="333399"/>
        </w:rPr>
        <w:t>Сроки  реализации проекта.</w:t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8 – 201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Координатор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сметова Т.Ф., старший вожаты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ы ДО «Орленок», Сусметова Т.Ф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овольческий отряд  «Забота», руководитель Григорьева Е.Е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екта  заслушивается на педагогическом 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екта возлагается на заместителя директора по учебно-воспитательной работе Федорову Р.А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Ожидаемые  результа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 проекта  поймут, что те творческие умения и способности, которыми они обладают, приносят реальную пользу одиноким  люд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уровень сознательного поведения и соблюдения социальных правил поведения в обществ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бережное внимание детей к старшему покол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 уровня толерантности школьного  коллектива, изменение  мнения школьников  по отношению к ценностям толерантного повед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ки с воспоминаниями о военных г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color w:val="333399"/>
          <w:lang w:val="en-US"/>
        </w:rPr>
        <w:t>I</w:t>
      </w:r>
      <w:r>
        <w:rPr>
          <w:b/>
          <w:color w:val="333399"/>
        </w:rPr>
        <w:t>. Аннотаци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, экономика, новые компьютерные системы – человечество ушло далеко вперед. Казалось бы, жизнь должна быть размереннее, увереннее, радостне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овременном обществе  растут ненависть, вражда,  конфликты. На периферии оказываются люди старшего поколения.</w:t>
      </w:r>
    </w:p>
    <w:p>
      <w:pPr>
        <w:pStyle w:val="Style16"/>
        <w:spacing w:before="0" w:after="0"/>
        <w:ind w:left="0" w:right="0" w:firstLine="37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я проявления нетерпимости в обществе, одной из целей воспитания подрастающего поколения должно стать формирование и активное внедрение в жизнь социальных норм толерантности как основы гражданского согласия в демократическом государстве. Эта задача определена Федеральной целевой программой «Формирование установок толерантного сознания и профилактика экстремизма в российском обществе». </w:t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учитывает основополагающие принципы толерантности, установленные Декларацией ЮНЕСКО в 1995 г. Согласно этой Декларации день 16 ноября провозглашен Международным днем толерантности.</w:t>
      </w:r>
    </w:p>
    <w:p>
      <w:pPr>
        <w:pStyle w:val="Style16"/>
        <w:spacing w:before="0" w:after="0"/>
        <w:ind w:left="0" w:righ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должен помочь педагогам осуществить задачу нравственного воспитания подростков и морально поддержать старшее поколение (особенно в преддверии 65-летия Победы в Великой Отечественной войне), больше внимания уделить участникам и ветеранам войны, работникам тыла. </w:t>
      </w:r>
    </w:p>
    <w:p>
      <w:pPr>
        <w:pStyle w:val="Style16"/>
        <w:spacing w:before="0" w:after="0"/>
        <w:ind w:left="0" w:righ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ставлен на основе Программы по формированию толерантного сознания и поведения обучающихся, разработанной в 2007 – 2008 учебном год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будет способствовать не только  формированию толерантного сознания и поведения обучающихся, но и профилактике правонарушений, актуализации лучших моральных качеств детей и поддержке </w:t>
      </w:r>
      <w:r>
        <w:rPr>
          <w:rFonts w:cs="Times New Roman" w:ascii="Times New Roman" w:hAnsi="Times New Roman"/>
          <w:color w:val="000000"/>
          <w:sz w:val="24"/>
          <w:szCs w:val="24"/>
        </w:rPr>
        <w:t>тех, кто сегодня  оказался в трудной жизненной ситуации и чувствует себя одиноким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/>
          <w:b/>
          <w:color w:val="333399"/>
          <w:sz w:val="24"/>
          <w:szCs w:val="24"/>
        </w:rPr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1"/>
        <w:ind w:left="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 Этапы работы по реализации  проект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– 2008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е в учебный цикл общих и специальных мероприятий, направленных на формирование толерантного сознания через учебные занят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ктуализация проблем воспитания толерантного созн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суждение  Проекта на заседании педагогического совета и учко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ониторинговых исследований (анкетирование, социологические опросы, посещение на дому) по выявлению уровня жизни и необходимости помощи жителям микро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реализации проекта - 2009-2010 г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внутри детского объеди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размещение материалов профилактического характера в 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й газете «Орлятская братва» и на сайте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мониторинговых исследований (анкетирование, социологические опросы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творческих конкурсов, выставок и 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 – декабрь 2010 г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ханизм реализации Прое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 -  2008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е в учебный цикл общих и специальных мероприятий, направленных на формирование толерантного сознания через учебные занят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ктуализация проблем воспитания толерантного созн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суждение  Проекта на заседании педагогического совета и учко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ониторинговых исследований (анкетирование, социологические опросы, посещение на дому) по выявлению уровня жизни и необходимости помощи жителям микрорайона.</w:t>
      </w:r>
    </w:p>
    <w:p>
      <w:pPr>
        <w:pStyle w:val="Style16"/>
        <w:spacing w:before="0" w:after="0"/>
        <w:ind w:left="0" w:right="0" w:first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right="0" w:first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 с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1"/>
        <w:gridCol w:w="3280"/>
        <w:gridCol w:w="1690"/>
        <w:gridCol w:w="17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роприят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>
                <w:b/>
                <w:color w:val="000080"/>
              </w:rPr>
              <w:t>Цели 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ок выпол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знакомление с проектом и распределение ответственных за подготовку и проведение мероприятий 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усилить внимание педагогов на пробле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ентябрь 2008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усметова Т.Ф., старшая вожат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ка литературы на данную тематик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познакомить со статьями и книгами о формировании толеран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Федорова В.В., 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районных семинаров, круглых столов по данной тематик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/>
            </w:pPr>
            <w:r>
              <w:rPr>
                <w:bCs/>
              </w:rPr>
              <w:t>расширить знания по формированию толерантных отно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по возмож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Федорова Р.А., зам.дир.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 материалов для проведения занят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/>
            </w:pPr>
            <w:r>
              <w:rPr>
                <w:bCs/>
              </w:rPr>
              <w:t>развитие потребности в самосовершенствовании, актуализировать зн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учителя, 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роков по формир.толерант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ориентация на ценности человеческой лич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уч.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 с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2976"/>
        <w:gridCol w:w="1134"/>
        <w:gridCol w:w="1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>
                <w:b/>
                <w:color w:val="000080"/>
              </w:rPr>
              <w:t>Цели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ок выпол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классных часов 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Умение слушать и слышать другого. Я и ты».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Уважение? Терпимость? Бесконфликтность?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>«На чём основано взаимопонимание?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>«Доброта и отзывчивость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Дружба начинается с улыбки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>«Ты не один на свете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Будь непримиримым к грубым и черствым»</w:t>
            </w:r>
          </w:p>
          <w:p>
            <w:pPr>
              <w:pStyle w:val="21"/>
              <w:numPr>
                <w:ilvl w:val="0"/>
                <w:numId w:val="16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Милосер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требности в самосовершенствован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ть на ценности человеческой личности; 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/>
            </w:pPr>
            <w:r>
              <w:rPr>
                <w:bCs/>
              </w:rPr>
              <w:t>развивать  внимание к окружающи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личностную и социальную значимость дружбы и любви как высших человеческих чувств; 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/>
              <w:t>формировать толерант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путы: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Cs/>
              </w:rPr>
            </w:pPr>
            <w:r>
              <w:rPr/>
              <w:t>«На чём основано взаимопонимание?»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Легко ли быть настоящим другом?»</w:t>
            </w:r>
          </w:p>
          <w:p>
            <w:pPr>
              <w:pStyle w:val="21"/>
              <w:numPr>
                <w:ilvl w:val="0"/>
                <w:numId w:val="5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«Что ты сделал хорошего? Чем ты людям помог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озитивное отношение к сверстникам, сплоченность, понимание разнообразие мира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обучать общению в гостях, пониманию необходимости соблюдать правила поведения;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/>
              <w:t>повышать общ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усметова Т.Ф. совместно с классными руководител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"Ежели вы вежливы…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“Страна, в которой я живу”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мной поклон Вам…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и престарелым люд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 детским  домам и домам  престарелых «От сердца к сердцу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брожелательных отношений с окружающими; 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/>
              <w:t>способность брать на себя ответствен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уч.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усметова Т.Ф., старшая вожатая, классные руководители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 уровня жизни одиноких и престаре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у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в теч.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учк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реализации проекта - 2009-2010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Распределение обязанностей внутри детск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гулярное размещение материалов профилактического характера в 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й газете «Орлятская братва» и на сайте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оведение мониторинговых исследований (анкетирование, социологические опросы)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Проведение творческих конкурсов, выставок и 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19"/>
        <w:gridCol w:w="3208"/>
        <w:gridCol w:w="1655"/>
        <w:gridCol w:w="19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роприят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ок выпол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Дети – детям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Книги, игрушки воспитанникам детского сада «Шевле», сооружение ледяной гор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Октябрь 2009 г, декабрь 2009 г., декабрь 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Алексеева Л.И., кл.рук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Помоги соседу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Добровольческая помощь одиноким и престарелым по хозяй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2009-2010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Классные руков., руководитель штаба «Забота» Григорьева Е.Е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Милосердие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Посещение на дому ветеранов, участников войны, вдов и работников ты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Иванова Г.И., кл.рук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С праздником!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 xml:space="preserve">Поздравление на дому престарелых с мини-концерта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2009-2010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Поговорим о старине…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Посещение на дому с целью восполнить дефицит общения и записать воспоминания для музе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rPr/>
            </w:pPr>
            <w:r>
              <w:rPr/>
              <w:t>Добровольческий отряд «Забот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Литературно-музыкальная композиция « Поклонимся великим тем годам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Концерт с поздравлением и вручением сувениров участникам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Май 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rPr/>
            </w:pPr>
            <w:r>
              <w:rPr/>
              <w:t xml:space="preserve">  </w:t>
            </w:r>
            <w:r>
              <w:rPr/>
              <w:t>Сусметова Т.Ф., старшая вожат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Театр и дет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Выступление с театральными постановками перед жителями микро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Март 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rPr/>
            </w:pPr>
            <w:r>
              <w:rPr/>
              <w:t xml:space="preserve">  </w:t>
            </w:r>
            <w:r>
              <w:rPr/>
              <w:t>Федорова Е.С., руководитель драмкруж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Акция «Мы нужны друг другу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Приглашение людей старшего поколения на классные часы, тематические встречи, праздничные мероприятия с организацией выставок  их работ (увлеч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rPr/>
            </w:pPr>
            <w:r>
              <w:rPr/>
              <w:t xml:space="preserve"> </w:t>
            </w:r>
            <w:r>
              <w:rPr/>
              <w:t>Федорова Р.А., Сусметова Т.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Фаза завершения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ь 201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Итоги, оценк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3221"/>
        <w:gridCol w:w="1681"/>
        <w:gridCol w:w="18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роприят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/>
            </w:pPr>
            <w:r>
              <w:rPr>
                <w:b/>
                <w:color w:val="000080"/>
              </w:rPr>
              <w:t>Цели 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ок выпол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воспитанности с целью определения уровня сформированности отношения ребенка к себе и другим людям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/>
              <w:t>определить уровень сформированности отношения ребенка к себе и другим люд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октябрь 201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усметова Т.Ф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Коррекция воспитания и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апрель  201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кл.руковод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.Бойк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определить уровень толеран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ноябрь 201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Сусметова Т.Ф., кл.рук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Воспоминания о тех годах…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записать бесценный материал для школьного краеведческого музе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январь – декабрь 201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0" w:hanging="252"/>
              <w:rPr>
                <w:bCs/>
              </w:rPr>
            </w:pPr>
            <w:r>
              <w:rPr>
                <w:bCs/>
              </w:rPr>
              <w:t>Иванова Г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ами – проведение педсовета, где анализируются результаты проекта и корректируется воспитательная рабо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– повторное итоговое диагностирование детей по сформированности навыков толерант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Ожидаемые 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 проекта  поймут, что те творческие умения и способности, которыми они обладают, приносят реальную пользу одиноким  людя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уровень сознательного поведения и соблюдения социальных правил поведения в обществ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бережное внимание детей к старшему поколени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родителей за воспитание своих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ки с воспоминаниями о военных год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самих себе   ответственного толерантного сознания и поведения в повседневной жизни – один из главных наших прогноз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и фотограф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ающие ход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9405" cy="213296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3" t="20714" r="10571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91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20035" cy="2139950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17" t="21142" r="11051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161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9880" cy="2154555"/>
            <wp:effectExtent l="76200" t="7620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3" t="20074" r="10888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307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9405" cy="2103120"/>
            <wp:effectExtent l="76200" t="7620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95" t="20935" r="10412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793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9405" cy="2154555"/>
            <wp:effectExtent l="76200" t="7620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54" t="20714" r="11051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307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9405" cy="2103120"/>
            <wp:effectExtent l="76200" t="7620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33" t="20507" r="10571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793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8419"/>
      </w:tblGrid>
      <w:tr>
        <w:trPr>
          <w:trHeight w:val="271" w:hRule="atLeast"/>
        </w:trPr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A3B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A3B3A"/>
                <w:sz w:val="24"/>
                <w:szCs w:val="24"/>
              </w:rPr>
              <w:t>Тест на определение степени толерантности В.В.Бойко</w:t>
            </w:r>
          </w:p>
        </w:tc>
      </w:tr>
      <w:tr>
        <w:trPr>
          <w:trHeight w:val="13618" w:hRule="atLeast"/>
        </w:trPr>
        <w:tc>
          <w:tcPr>
            <w:tcW w:w="84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A3B3A"/>
                <w:sz w:val="20"/>
                <w:szCs w:val="20"/>
              </w:rPr>
              <w:t>Описание материала:</w:t>
            </w: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  <w:br/>
              <w:br/>
              <w:t xml:space="preserve">Тест коммуникативной толерантности В.В.Бойко </w: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  <w:t xml:space="preserve">0 – совсем неверно, </w:t>
              <w:br/>
              <w:t xml:space="preserve">1 –чаще не верно, </w:t>
              <w:br/>
              <w:t xml:space="preserve">2–чаще верно, </w:t>
              <w:br/>
              <w:t xml:space="preserve">3 – всегда верно </w: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  <w:br/>
              <w:t xml:space="preserve">1) Меня раздражают суетливые, непоседливые люди. </w:t>
              <w:br/>
              <w:t xml:space="preserve">2) Шумные игры переношу с трудом. </w:t>
              <w:br/>
              <w:t xml:space="preserve">3) Яркие личности действуют на меня отрицательно. </w:t>
              <w:br/>
              <w:t xml:space="preserve">4) Безупречный человек – настораживает. </w:t>
              <w:br/>
              <w:t xml:space="preserve">5) Меня обычно выводит из равновесия несообразительный собеседник. </w:t>
              <w:br/>
              <w:t>6) Меня раздражают любители поговорить .</w:t>
              <w:br/>
              <w:t xml:space="preserve">7) Я бы тяготился разговором с безразличным для меня попутчиком, если он проявит инициативу </w:t>
              <w:br/>
              <w:t xml:space="preserve">8) Я бы тяготился разговором со случайным попутчиком, который уступает мне по знаниям </w:t>
              <w:br/>
              <w:t xml:space="preserve">9) Я бы тяготился разговором с человеком иного интеллектуального уровня </w:t>
              <w:br/>
              <w:t xml:space="preserve">10) Мне не симпатичны: Молодежь (прически, мода) </w:t>
              <w:br/>
              <w:t xml:space="preserve">11) «Новые русские» (бескультурье, рвачество) </w:t>
              <w:br/>
              <w:t xml:space="preserve">12) Представители некоторых национальностей </w:t>
              <w:br/>
              <w:t xml:space="preserve">13) Тип мужчины (женщины) </w:t>
              <w:br/>
              <w:t xml:space="preserve">14) Одноклассники с низким уровнем успеваемости. </w:t>
              <w:br/>
              <w:t xml:space="preserve">15) Считаю, что на грубость надо отвечать тем же. </w:t>
              <w:br/>
              <w:t xml:space="preserve">16) Трудно скрыть, если человек чем-то неприятен. </w:t>
              <w:br/>
              <w:t xml:space="preserve">17) Раздражают те, кто в споре стоит на своем. </w:t>
              <w:br/>
              <w:t xml:space="preserve">18) Неприятны самоуверенные люди. </w:t>
              <w:br/>
              <w:t xml:space="preserve">19) Трудно удержаться от замечания в адрес человека, толкающегося в транспорте, в очереди </w:t>
              <w:br/>
              <w:t xml:space="preserve">20) Имею привычку поучать окружающих </w:t>
              <w:br/>
              <w:t xml:space="preserve">21) Невоспитанные люди возмущают меня </w:t>
              <w:br/>
              <w:t xml:space="preserve">22) Я часто ловлю себя на том, что пытаюсь воспитывать кого-нибудь </w:t>
              <w:br/>
              <w:t xml:space="preserve">23) По привычке постоянно делаю кому-либо замечания </w:t>
              <w:br/>
              <w:t xml:space="preserve">24) люблю командовать близкими </w:t>
              <w:br/>
              <w:t xml:space="preserve">25) Меня раздражает:Старики в час пик в магазинах и транспорте </w:t>
              <w:br/>
              <w:t xml:space="preserve">26) Комната на двоих с незнакомым </w:t>
              <w:br/>
              <w:t xml:space="preserve">27) Несогласие других с моей правильной позицией </w:t>
              <w:br/>
              <w:t xml:space="preserve">28) Когда мне возражают </w:t>
              <w:br/>
              <w:t xml:space="preserve">29) Другие делают не так, как мне хочется </w:t>
              <w:br/>
              <w:t xml:space="preserve">30) Всегда надеюсь, что обидчик получит по заслугам </w:t>
              <w:br/>
              <w:t xml:space="preserve">31) Меня часто упрекают в ворчливости </w:t>
              <w:br/>
              <w:t xml:space="preserve">32) Долго помню обиды, которые мне нанесли те кого я ценю и уважаю </w:t>
              <w:br/>
              <w:t xml:space="preserve">33) Нельзя прощать одноклассникам бестактные шутки </w:t>
              <w:br/>
              <w:t xml:space="preserve">34) Если друг преднамеренно заденет мое самолюбие, я на него обижусь </w:t>
              <w:br/>
              <w:t xml:space="preserve">35) Я осуждаю людей, плачущих в чужую жилетку </w:t>
              <w:br/>
              <w:t xml:space="preserve">36) Не одобряю людей, которые при случае рассказывают о своих болезнях </w:t>
              <w:br/>
              <w:t xml:space="preserve">37) Ухожу от разговора, если кто-то жалуется на отношения в семье </w:t>
              <w:br/>
              <w:t xml:space="preserve">38) Без особого внимания выслушиваю исповеди друзей </w:t>
              <w:br/>
              <w:t xml:space="preserve">39) Иногда нравится позлить кого-нибудь из родных </w:t>
              <w:br/>
              <w:t xml:space="preserve">40) Мне трудно, как правило, идти на уступки другим </w:t>
              <w:br/>
              <w:t xml:space="preserve">41) Трудно ладить с людьми, у которых плохой характер </w:t>
              <w:br/>
              <w:t xml:space="preserve">42) С трудом приспосабливаюсь к новым знакомым, одноклассникам </w:t>
              <w:br/>
              <w:t xml:space="preserve">43) Не поддерживаю отношений со странными людьми </w:t>
              <w:br/>
              <w:t xml:space="preserve">44) Чаще из принципа настаиваю на своем, даже если понимаю, что партнер прав </w:t>
              <w:br/>
              <w:t xml:space="preserve">45) Медлительные люди обычно действуют мне на нервы </w: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  <w:t xml:space="preserve">Обработка результатов: </w:t>
              <w:br/>
              <w:t xml:space="preserve">1-45 высокая степень толерантности </w:t>
              <w:br/>
              <w:t xml:space="preserve">45-85 средняя степень толерантности </w:t>
              <w:br/>
              <w:t xml:space="preserve">85-125 низкая степень толерантности </w:t>
              <w:br/>
              <w:t xml:space="preserve">125-135 полное неприятие окружающих </w: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A3B3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оммуникативной толерантности</w:t>
            </w:r>
          </w:p>
          <w:p>
            <w:pPr>
              <w:pStyle w:val="Style16"/>
              <w:spacing w:before="0" w:after="0"/>
              <w:ind w:left="0" w:right="0"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b/>
                <w:b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85" w:dyaOrig="47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9.65pt;height:238.8pt" filled="f" o:ole="">
                  <v:imagedata r:id="rId9" o:title=""/>
                </v:shape>
                <o:OLEObject Type="Embed" ProgID="" ShapeID="ole_rId8" DrawAspect="Content" ObjectID="_36753308" r:id="rId8"/>
              </w:objec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 по школе 86 учащихся</w:t>
            </w:r>
          </w:p>
          <w:p>
            <w:pPr>
              <w:pStyle w:val="Style16"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color w:val="3A3B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        -           83 ученика</w:t>
            </w:r>
          </w:p>
        </w:tc>
      </w:tr>
    </w:tbl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  <w:lvl w:ilvl="1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825"/>
        </w:tabs>
        <w:ind w:left="2825" w:hanging="720"/>
      </w:pPr>
      <w:rPr/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(веб) Знак"/>
    <w:basedOn w:val="Style14"/>
    <w:qFormat/>
    <w:rPr>
      <w:rFonts w:ascii="Verdana" w:hAnsi="Verdan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200"/>
      <w:ind w:left="200" w:right="200" w:firstLine="32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7:00Z</dcterms:created>
  <dc:creator>1</dc:creator>
  <dc:description/>
  <cp:keywords/>
  <dc:language>en-US</dc:language>
  <cp:lastModifiedBy>1</cp:lastModifiedBy>
  <cp:lastPrinted>2010-04-06T08:28:00Z</cp:lastPrinted>
  <dcterms:modified xsi:type="dcterms:W3CDTF">2010-04-06T05:45:00Z</dcterms:modified>
  <cp:revision>17</cp:revision>
  <dc:subject/>
  <dc:title/>
</cp:coreProperties>
</file>