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</w:rPr>
        <w:t>Муниципаль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</w:rPr>
        <w:t>«Байглычевская основная общеобразовательная школ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2060"/>
        </w:rPr>
        <w:t>Яльчикского района Чувашской Республики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2060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color w:val="002060"/>
        </w:rPr>
        <w:t>«Утверждаю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2060"/>
        </w:rPr>
        <w:t xml:space="preserve">                                                                </w:t>
      </w:r>
      <w:r>
        <w:rPr>
          <w:rStyle w:val="StrongEmphasis"/>
          <w:b w:val="false"/>
          <w:color w:val="002060"/>
        </w:rPr>
        <w:t>Директор школы:                          А.Н.Чермаков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</w:rPr>
        <w:t xml:space="preserve">                         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2060"/>
          <w:sz w:val="44"/>
          <w:szCs w:val="44"/>
        </w:rPr>
        <w:t>Тематическое планировани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2060"/>
          <w:sz w:val="44"/>
          <w:szCs w:val="44"/>
        </w:rPr>
      </w:pPr>
      <w:r>
        <w:rPr>
          <w:rStyle w:val="StrongEmphasis"/>
          <w:b w:val="false"/>
          <w:color w:val="002060"/>
          <w:sz w:val="44"/>
          <w:szCs w:val="44"/>
        </w:rPr>
        <w:t xml:space="preserve"> </w:t>
      </w:r>
      <w:r>
        <w:rPr>
          <w:rStyle w:val="StrongEmphasis"/>
          <w:b w:val="false"/>
          <w:color w:val="002060"/>
          <w:sz w:val="44"/>
          <w:szCs w:val="44"/>
        </w:rPr>
        <w:t xml:space="preserve">занятий </w:t>
      </w:r>
      <w:r>
        <w:rPr>
          <w:rStyle w:val="StrongEmphasis"/>
          <w:color w:val="002060"/>
          <w:sz w:val="44"/>
          <w:szCs w:val="44"/>
        </w:rPr>
        <w:t>кружка «Юный филолог»</w:t>
      </w:r>
    </w:p>
    <w:p>
      <w:pPr>
        <w:pStyle w:val="Style15"/>
        <w:spacing w:before="0" w:after="0"/>
        <w:jc w:val="center"/>
        <w:rPr>
          <w:rStyle w:val="StrongEmphasis"/>
          <w:color w:val="002060"/>
          <w:sz w:val="44"/>
          <w:szCs w:val="44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  <w:sz w:val="44"/>
          <w:szCs w:val="44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206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2060"/>
        </w:rPr>
      </w:pPr>
      <w:r>
        <w:rPr>
          <w:rStyle w:val="StrongEmphasis"/>
          <w:b w:val="false"/>
          <w:color w:val="002060"/>
        </w:rPr>
        <w:t>Планирование  разработано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>учительницей русского языка и литературы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 xml:space="preserve">МОУ «Байглычевская ООШ»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>Яльчикского района Чувашской Республики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2060"/>
        </w:rPr>
        <w:t>Сусметовой Татьяной Федоровной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2060"/>
        </w:rPr>
        <w:t>с.Байглычево - 2009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>
          <w:rStyle w:val="StrongEmphasis"/>
          <w:color w:val="002060"/>
        </w:rPr>
        <w:t xml:space="preserve">                                                  </w:t>
      </w:r>
      <w:r>
        <w:rPr>
          <w:rStyle w:val="StrongEmphasis"/>
          <w:color w:val="002060"/>
        </w:rPr>
        <w:t>Кружок «Юный филолог»</w:t>
      </w:r>
    </w:p>
    <w:p>
      <w:pPr>
        <w:pStyle w:val="Style15"/>
        <w:spacing w:before="0" w:after="0"/>
        <w:rPr>
          <w:rStyle w:val="StrongEmphasis"/>
          <w:color w:val="002060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2060"/>
        </w:rPr>
        <w:t>Цель занятий кружка: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2060"/>
        </w:rPr>
        <w:t xml:space="preserve">научить правильно писать  изложение, </w:t>
      </w:r>
    </w:p>
    <w:p>
      <w:pPr>
        <w:pStyle w:val="Normal"/>
        <w:numPr>
          <w:ilvl w:val="0"/>
          <w:numId w:val="2"/>
        </w:numPr>
        <w:ind w:left="0" w:hanging="360"/>
        <w:rPr>
          <w:color w:val="002060"/>
        </w:rPr>
      </w:pPr>
      <w:r>
        <w:rPr>
          <w:color w:val="002060"/>
        </w:rPr>
        <w:t xml:space="preserve">закрепить навыки грамотного письма, активизировать внимание учащихся к собственной письменной речи,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2060"/>
        </w:rPr>
        <w:t xml:space="preserve">подготовить учащихся к письменному экзамену – изложению с творческим заданием. </w:t>
      </w:r>
    </w:p>
    <w:p>
      <w:pPr>
        <w:pStyle w:val="Normal"/>
        <w:ind w:left="-360" w:hanging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Кружковые  занятия с  учащимися 9-ых классов посвящены одной из важных задач филологического образования в школе - формированию навыков грамотного письма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Часы на изучение русского языка к 9 классу резко сокращаются, и поурочная работа оказывается недостаточной.</w:t>
      </w:r>
    </w:p>
    <w:p>
      <w:pPr>
        <w:pStyle w:val="Style15"/>
        <w:spacing w:before="0" w:after="0"/>
        <w:rPr/>
      </w:pPr>
      <w:r>
        <w:rPr>
          <w:color w:val="002060"/>
        </w:rPr>
        <w:t xml:space="preserve">Курс ориентирован на  подготовку по русскому языку, на то, чтобы учащиеся получили практику, необходимую им для лучшего овладения общеучебными умениями и навыками, которые позволят школьникам  на более высоком уровне подготовиться к сдаче экзаменов. 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  <w:t>При написании изложения учащиеся должны обнаружить следующие комплексные умения и навыки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2060"/>
        </w:rPr>
      </w:pPr>
      <w:r>
        <w:rPr>
          <w:color w:val="002060"/>
        </w:rPr>
        <w:t>воспринимать на слух незнакомый текст, формулировать его тему и главную мысль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2060"/>
        </w:rPr>
      </w:pPr>
      <w:r>
        <w:rPr>
          <w:color w:val="002060"/>
        </w:rPr>
        <w:t>уметь составлять план текста, выделять микротемы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2060"/>
        </w:rPr>
      </w:pPr>
      <w:r>
        <w:rPr>
          <w:color w:val="002060"/>
        </w:rPr>
        <w:t>уметь различать главный и второстепенный материал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2060"/>
        </w:rPr>
      </w:pPr>
      <w:r>
        <w:rPr>
          <w:color w:val="002060"/>
        </w:rPr>
        <w:t>уметь сжимать текст. сохраняя микротемы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2060"/>
        </w:rPr>
      </w:pPr>
      <w:r>
        <w:rPr>
          <w:color w:val="002060"/>
        </w:rPr>
        <w:t>уметь сохранять авторские стилистические особенности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/>
      </w:pPr>
      <w:r>
        <w:rPr>
          <w:color w:val="002060"/>
        </w:rPr>
        <w:t>Вопросы, рассматриваемые в данном курсе, тесно примыкают к обязательному содержанию образования по русскому языку. Поэтому данный элективный курс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.</w:t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tyle15"/>
        <w:spacing w:before="0" w:after="0"/>
        <w:jc w:val="center"/>
        <w:rPr>
          <w:color w:val="002060"/>
        </w:rPr>
      </w:pPr>
      <w:r>
        <w:rPr>
          <w:b/>
          <w:bCs/>
          <w:color w:val="002060"/>
          <w:u w:val="single"/>
        </w:rPr>
        <w:t>Тематический план курса (34 часа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8"/>
        <w:gridCol w:w="4491"/>
        <w:gridCol w:w="1812"/>
        <w:gridCol w:w="2582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№ </w:t>
            </w:r>
            <w:r>
              <w:rPr>
                <w:b/>
                <w:bCs/>
                <w:color w:val="002060"/>
              </w:rPr>
              <w:t>п/п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Название тем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Количество часов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Тема сочинени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>1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>Ознакомление с требованиями экзамен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>2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>Как писать изложе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3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иемы сжатия текс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4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бное изложе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>5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>Приемы сжатия текст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6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Усилия души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й внутренний мир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>7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Cs/>
                <w:color w:val="002060"/>
              </w:rPr>
              <w:t>Изложение «Родина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один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8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Вечны настоящие творения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е любимое полотн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9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Нам на земле вдвоем нет места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ремя летит стрело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10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Музыка и природа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узыка в моей жизн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Отношение к меньшим братьям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страдание к животным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12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Вовремя сказанное нужное слово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пешите делать добрые дел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13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Нет красоты в пустыне…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Любимый уголок моего детств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Любите наш язык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15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Добро-счастье всех людей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вори добр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16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Моральные границы жизни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мысл жизн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7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Москва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сква верстой далека да сердцу рядом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18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Игра со словами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алант-искра божи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9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Земля справедлива ко всем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стинные ценност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20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Вдохновение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Есенин – вдохновенный певец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1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Интеллигентный человек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е понимание интеллигентност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22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Сердце матери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сти меня, мама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3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Лес-ранимое существо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рода никогда не обманывает нас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24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Вера в сказочных людей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ерь в чуд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5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Милосердие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пеши на помощь к нуждающемус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6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зложение «Музеи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ша история и памят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  <w:r>
              <w:rPr>
                <w:color w:val="002060"/>
              </w:rPr>
              <w:t>27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Изложение  «О книгах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оя любимая книг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8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чинение на лингвистическую те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9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чинение «Роль запятой в предложениях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0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чинение «Роль тире…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1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чинение «Двоеточие…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2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чинение «Знаки препинания на конце предложений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3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чинение «Знаки препинания на границе частей сложного предложения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4.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тоговое тестирование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57:00Z</dcterms:created>
  <dc:creator>Татьяна</dc:creator>
  <dc:description/>
  <cp:keywords/>
  <dc:language>en-US</dc:language>
  <cp:lastModifiedBy>1</cp:lastModifiedBy>
  <cp:lastPrinted>2009-12-06T13:28:00Z</cp:lastPrinted>
  <dcterms:modified xsi:type="dcterms:W3CDTF">2009-12-06T10:29:00Z</dcterms:modified>
  <cp:revision>11</cp:revision>
  <dc:subject/>
  <dc:title/>
</cp:coreProperties>
</file>