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Высокие результаты учебных достижений обучающихся при позитивной динамике за последние три год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  <w:t>1.1.  Качество знаний учащихся (на «4» и «5») по преподаваемому предмету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Я работаю в основной школе, поэтому выпускники не сдают ЕГЭ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ачество знани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чащихся (на «4» и «5») по преподаваемому предмету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6"/>
        <w:gridCol w:w="836"/>
        <w:gridCol w:w="742"/>
        <w:gridCol w:w="836"/>
        <w:gridCol w:w="836"/>
        <w:gridCol w:w="1516"/>
      </w:tblGrid>
      <w:tr>
        <w:trPr/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C0504D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ласс</w:t>
            </w: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чебный год</w:t>
            </w:r>
          </w:p>
        </w:tc>
        <w:tc>
          <w:tcPr>
            <w:tcW w:w="656" w:type="dxa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C0504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едний  показатель</w:t>
            </w:r>
          </w:p>
        </w:tc>
      </w:tr>
      <w:tr>
        <w:trPr/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7-08</w:t>
            </w:r>
          </w:p>
        </w:tc>
        <w:tc>
          <w:tcPr>
            <w:tcW w:w="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3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77%</w:t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3,5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8-09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FD3D2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0,5%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5,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77%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3,8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9-10</w:t>
            </w:r>
          </w:p>
        </w:tc>
        <w:tc>
          <w:tcPr>
            <w:tcW w:w="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DFA7A6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2,2%</w:t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0,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3,8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zh-CN"/>
        </w:rPr>
        <w:t>1.2. Наличие отраслевых, государственных наград Чувашской Республики, Российской Федерации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zh-CN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гражден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четной грамотой Госкоммолодежи Чувашии в 2002 году,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четной грамотой Государственного Совета Чувашской Республик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 2003 году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zh-CN"/>
        </w:rPr>
        <w:t xml:space="preserve">                   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  Высокие  результаты внеурочной деятельности обучающихся  по  учебному предмету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  <w:t>2.1. Победители  и  призеры  республиканских, всероссийских и международных предметных  олимпиад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49"/>
        <w:gridCol w:w="1327"/>
        <w:gridCol w:w="2523"/>
        <w:gridCol w:w="1410"/>
      </w:tblGrid>
      <w:tr>
        <w:trPr/>
        <w:tc>
          <w:tcPr>
            <w:tcW w:w="20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ебный  год</w:t>
            </w:r>
          </w:p>
        </w:tc>
        <w:tc>
          <w:tcPr>
            <w:tcW w:w="20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амилия, имя ученика</w:t>
            </w:r>
          </w:p>
        </w:tc>
        <w:tc>
          <w:tcPr>
            <w:tcW w:w="13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олимпиады</w:t>
            </w:r>
          </w:p>
        </w:tc>
        <w:tc>
          <w:tcPr>
            <w:tcW w:w="1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зовое  место</w:t>
            </w:r>
          </w:p>
        </w:tc>
      </w:tr>
      <w:tr>
        <w:trPr/>
        <w:tc>
          <w:tcPr>
            <w:tcW w:w="20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07-08</w:t>
            </w:r>
          </w:p>
        </w:tc>
        <w:tc>
          <w:tcPr>
            <w:tcW w:w="20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асильева Дария</w:t>
            </w:r>
          </w:p>
        </w:tc>
        <w:tc>
          <w:tcPr>
            <w:tcW w:w="13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523" w:type="dxa"/>
            <w:tcBorders>
              <w:top w:val="single" w:sz="8" w:space="0" w:color="CF7B79"/>
              <w:left w:val="single" w:sz="4" w:space="0" w:color="000000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айонная олимпиада по русскому языку</w:t>
            </w:r>
          </w:p>
        </w:tc>
        <w:tc>
          <w:tcPr>
            <w:tcW w:w="1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0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08-09</w:t>
            </w:r>
          </w:p>
        </w:tc>
        <w:tc>
          <w:tcPr>
            <w:tcW w:w="20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йцева Елена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асильева Дария</w:t>
            </w:r>
          </w:p>
        </w:tc>
        <w:tc>
          <w:tcPr>
            <w:tcW w:w="13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523" w:type="dxa"/>
            <w:tcBorders>
              <w:top w:val="single" w:sz="8" w:space="0" w:color="CF7B79"/>
              <w:left w:val="single" w:sz="4" w:space="0" w:color="000000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росс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молодежный филологический чемпионат</w:t>
            </w:r>
          </w:p>
        </w:tc>
        <w:tc>
          <w:tcPr>
            <w:tcW w:w="1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09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апламова Наталия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ванова Вера</w:t>
            </w:r>
          </w:p>
        </w:tc>
        <w:tc>
          <w:tcPr>
            <w:tcW w:w="13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523" w:type="dxa"/>
            <w:tcBorders>
              <w:top w:val="single" w:sz="8" w:space="0" w:color="CF7B79"/>
              <w:left w:val="single" w:sz="4" w:space="0" w:color="000000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олодежный филологический чемпионат</w:t>
            </w:r>
          </w:p>
        </w:tc>
        <w:tc>
          <w:tcPr>
            <w:tcW w:w="1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ванова Вера</w:t>
            </w:r>
          </w:p>
        </w:tc>
        <w:tc>
          <w:tcPr>
            <w:tcW w:w="13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523" w:type="dxa"/>
            <w:tcBorders>
              <w:top w:val="single" w:sz="8" w:space="0" w:color="CF7B79"/>
              <w:left w:val="single" w:sz="4" w:space="0" w:color="000000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ждународ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игра-конкурс «Русский медвежонок-2009»</w:t>
            </w:r>
          </w:p>
        </w:tc>
        <w:tc>
          <w:tcPr>
            <w:tcW w:w="1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zh-CN"/>
        </w:rPr>
        <w:t xml:space="preserve">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.2.    Победители  и  призеры  научно – практических  конференций и творческих конкурсов республиканского, всероссийского и международного уровн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9"/>
        <w:gridCol w:w="3827"/>
        <w:gridCol w:w="2389"/>
      </w:tblGrid>
      <w:tr>
        <w:trPr/>
        <w:tc>
          <w:tcPr>
            <w:tcW w:w="9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21"/>
              <w:spacing w:lineRule="auto" w:line="36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39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Ф.И. победителей и призеров 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именование конкурса</w:t>
            </w:r>
          </w:p>
        </w:tc>
        <w:tc>
          <w:tcPr>
            <w:tcW w:w="238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изовое место</w:t>
            </w:r>
          </w:p>
        </w:tc>
      </w:tr>
      <w:tr>
        <w:trPr>
          <w:trHeight w:val="1202" w:hRule="atLeast"/>
        </w:trPr>
        <w:tc>
          <w:tcPr>
            <w:tcW w:w="956" w:type="dxa"/>
            <w:vMerge w:val="restart"/>
            <w:tcBorders/>
            <w:shd w:fill="4F81B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7-2008 уч. год</w:t>
            </w:r>
          </w:p>
        </w:tc>
        <w:tc>
          <w:tcPr>
            <w:tcW w:w="2399" w:type="dxa"/>
            <w:tcBorders/>
            <w:shd w:fill="D8D8D8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дорова Татьяна</w:t>
            </w:r>
          </w:p>
        </w:tc>
        <w:tc>
          <w:tcPr>
            <w:tcW w:w="3827" w:type="dxa"/>
            <w:tcBorders/>
            <w:shd w:fill="D8D8D8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 xml:space="preserve">Республикански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курс творческих работ «Посади свое дерево»</w:t>
            </w:r>
          </w:p>
        </w:tc>
        <w:tc>
          <w:tcPr>
            <w:tcW w:w="2389" w:type="dxa"/>
            <w:tcBorders/>
            <w:shd w:fill="D8D8D8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5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едорова Татьяна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Республикан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конкурс сочинений и рисунков «История одной семьи»</w:t>
            </w:r>
          </w:p>
        </w:tc>
        <w:tc>
          <w:tcPr>
            <w:tcW w:w="2389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22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  <w:shd w:fill="D8D8D8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дорова Татьян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shd w:fill="D8D8D8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Республикан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конкурс творческих работ «Марш парков», номинация «Литературное произведение» </w:t>
            </w:r>
          </w:p>
        </w:tc>
        <w:tc>
          <w:tcPr>
            <w:tcW w:w="2389" w:type="dxa"/>
            <w:tcBorders/>
            <w:shd w:fill="D8D8D8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1698" w:hRule="atLeast"/>
        </w:trPr>
        <w:tc>
          <w:tcPr>
            <w:tcW w:w="956" w:type="dxa"/>
            <w:vMerge w:val="restart"/>
            <w:tcBorders/>
            <w:shd w:fill="4F81B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8-2009 уч. год</w:t>
            </w:r>
          </w:p>
        </w:tc>
        <w:tc>
          <w:tcPr>
            <w:tcW w:w="2399" w:type="dxa"/>
            <w:tcBorders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сильева Дария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Республикан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естиваль художественного творчества «Радуга искусств», номинация «Стихи о семье»  </w:t>
            </w:r>
          </w:p>
        </w:tc>
        <w:tc>
          <w:tcPr>
            <w:tcW w:w="2389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698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  <w:shd w:fill="D8D8D8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дорова Татьян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shd w:fill="D8D8D8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Республикан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конкурс творческих работ, посвященный 63-й годовщине Победы в Великой Отечественной войне</w:t>
            </w:r>
          </w:p>
        </w:tc>
        <w:tc>
          <w:tcPr>
            <w:tcW w:w="2389" w:type="dxa"/>
            <w:tcBorders/>
            <w:shd w:fill="D8D8D8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22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дорова Татьяна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Республикан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конкурс сочинений «Моя семья»</w:t>
            </w:r>
          </w:p>
        </w:tc>
        <w:tc>
          <w:tcPr>
            <w:tcW w:w="2389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206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  <w:shd w:fill="D8D8D8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доров Иван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shd w:fill="D8D8D8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Республикан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конкурс творческих работ, посвященный Году семьи</w:t>
            </w:r>
          </w:p>
        </w:tc>
        <w:tc>
          <w:tcPr>
            <w:tcW w:w="2389" w:type="dxa"/>
            <w:tcBorders/>
            <w:shd w:fill="D8D8D8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22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сильева Дария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Республикан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конкурс творческих работ, посвященный Году семьи</w:t>
            </w:r>
          </w:p>
        </w:tc>
        <w:tc>
          <w:tcPr>
            <w:tcW w:w="2389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36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  <w:shd w:fill="D8D8D8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сильева Дария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йцева Елена</w:t>
            </w:r>
          </w:p>
        </w:tc>
        <w:tc>
          <w:tcPr>
            <w:tcW w:w="3827" w:type="dxa"/>
            <w:tcBorders/>
            <w:shd w:fill="D8D8D8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 xml:space="preserve">Всероссийски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лодежный филологический чемпионат</w:t>
            </w:r>
          </w:p>
        </w:tc>
        <w:tc>
          <w:tcPr>
            <w:tcW w:w="2389" w:type="dxa"/>
            <w:tcBorders/>
            <w:shd w:fill="D8D8D8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06" w:hRule="atLeast"/>
        </w:trPr>
        <w:tc>
          <w:tcPr>
            <w:tcW w:w="956" w:type="dxa"/>
            <w:vMerge w:val="restart"/>
            <w:tcBorders/>
            <w:shd w:fill="4F81BD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9-2010 уч. год</w:t>
            </w:r>
          </w:p>
        </w:tc>
        <w:tc>
          <w:tcPr>
            <w:tcW w:w="2399" w:type="dxa"/>
            <w:tcBorders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йцева Елен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 xml:space="preserve">Республикански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курс творческих работ, посвященный Году земледельца</w:t>
            </w:r>
          </w:p>
        </w:tc>
        <w:tc>
          <w:tcPr>
            <w:tcW w:w="2389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56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  <w:shd w:fill="D8D8D8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ванова Вера</w:t>
            </w:r>
          </w:p>
        </w:tc>
        <w:tc>
          <w:tcPr>
            <w:tcW w:w="3827" w:type="dxa"/>
            <w:tcBorders/>
            <w:shd w:fill="D8D8D8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zh-CN"/>
              </w:rPr>
              <w:t>Международ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игра-конкурс «Русский медвежонок-2009»</w:t>
            </w:r>
          </w:p>
        </w:tc>
        <w:tc>
          <w:tcPr>
            <w:tcW w:w="2389" w:type="dxa"/>
            <w:tcBorders/>
            <w:shd w:fill="D8D8D8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пламова Наталия</w:t>
            </w:r>
          </w:p>
        </w:tc>
        <w:tc>
          <w:tcPr>
            <w:tcW w:w="3827" w:type="dxa"/>
            <w:tcBorders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zh-CN"/>
              </w:rPr>
              <w:t>Всеросс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молодежный филологический чемпионат</w:t>
            </w:r>
          </w:p>
        </w:tc>
        <w:tc>
          <w:tcPr>
            <w:tcW w:w="2389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933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/>
            <w:shd w:fill="D8D8D8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ванова Вер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shd w:fill="D8D8D8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zh-CN"/>
              </w:rPr>
              <w:t>Всеросс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молодежный филологический чемпионат</w:t>
            </w:r>
          </w:p>
        </w:tc>
        <w:tc>
          <w:tcPr>
            <w:tcW w:w="2389" w:type="dxa"/>
            <w:tcBorders/>
            <w:shd w:fill="D8D8D8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172" w:hRule="atLeast"/>
        </w:trPr>
        <w:tc>
          <w:tcPr>
            <w:tcW w:w="956" w:type="dxa"/>
            <w:vMerge w:val="continue"/>
            <w:tcBorders/>
            <w:shd w:fill="4F81BD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18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ванова Вер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zh-CN"/>
              </w:rPr>
              <w:t>Республика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конкурс творческих работ  «Зеленая планета – 2010»</w:t>
            </w:r>
          </w:p>
        </w:tc>
        <w:tc>
          <w:tcPr>
            <w:tcW w:w="2389" w:type="dxa"/>
            <w:tcBorders>
              <w:bottom w:val="single" w:sz="18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.3.Позитивная динамика количества участников в предметных олимпиадах районного, республиканского, всероссийского и международного уров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04"/>
        <w:gridCol w:w="2230"/>
        <w:gridCol w:w="2204"/>
        <w:gridCol w:w="2144"/>
      </w:tblGrid>
      <w:tr>
        <w:trPr/>
        <w:tc>
          <w:tcPr>
            <w:tcW w:w="12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айонная олимпиада по предмету</w:t>
            </w:r>
          </w:p>
        </w:tc>
        <w:tc>
          <w:tcPr>
            <w:tcW w:w="22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нская дистанционная олимпиада </w:t>
            </w:r>
          </w:p>
        </w:tc>
        <w:tc>
          <w:tcPr>
            <w:tcW w:w="220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Всероссийский молодежный филологический чемпионат</w:t>
            </w:r>
          </w:p>
        </w:tc>
        <w:tc>
          <w:tcPr>
            <w:tcW w:w="21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Международная игра – конкурс «Русский медвежонок»</w:t>
            </w:r>
          </w:p>
        </w:tc>
      </w:tr>
      <w:tr>
        <w:trPr/>
        <w:tc>
          <w:tcPr>
            <w:tcW w:w="12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50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50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33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504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44" w:type="dxa"/>
            <w:tcBorders>
              <w:top w:val="single" w:sz="1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 Создание учителем условий для приобретения обучающимися позитивного социального опыт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1. Наличие образовательных модулей в различных формах (клубы, студии, секции, кружки и т.п.), включенных в расписание, подтвержденных сертификатами, грамотами и др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  программу деятельности   кружка  по  русскому  языку  «Искусство слова» и клуба по литературе  «Сочиняем сами». Они включены в школьное расписание. Кружок «Искусство слова проводится по понедельникам в 14 ч.20 мин., работа клуба «Сочиняем сами»  по четвергам в 14 ч. 20 мин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утверждены директором школы (приказ № 38 от 04.09.2009 г.) На кружковых занятиях дети обтачивают свое мастерство в составлении текстов разных стилей, пишут стихи. Силами  членов  кружка  готовятся   и  проводятся  тематические  вечера,  посвященные  памятным  событиям,  ставятся  сказки  в  собственной  импровизации.  Наши работы  участвуют в различных  конкурсах и занимают призовые ме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76"/>
        <w:gridCol w:w="858"/>
        <w:gridCol w:w="3862"/>
        <w:gridCol w:w="2253"/>
      </w:tblGrid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\№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.И.О. ученика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ласс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звание  работы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ия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ама моя одна такая», 2007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Светлана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Школа будущего», 2007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 «Посади свое дерево», 2007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еспублик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онстантин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 «О великий, могучий, правдивый и свободный русский язык!», 2007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ия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О великий, могучий, правдивый и свободный русский язык!», 2007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Человек и космос», 2007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, 2007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республик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ия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семье, 2008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еспублик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Олеся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Я горжусь тобою, земля моя Чувашская!», 2008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ван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История моей семьи», 2008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еспублик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ия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, посвященный Году семьи. Сборник стихов «Моя семья – мое богатство», 2008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еспублике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Олеся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Героями не рождаются…», 2009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«Эткер»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ия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егиональной конференции «Наука. Творчество. Развитие». Секция «Авторская поэзия и проза», 2009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Олеся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егиональной конференции «Наука. Творчество. Развитие». Секция «Краеведение», 2009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Язык – зерцало жизни», 2009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ной конференции «Эксельсиор»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ия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4 районной научно-практической конференции, 2009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15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</w:t>
            </w:r>
          </w:p>
        </w:tc>
        <w:tc>
          <w:tcPr>
            <w:tcW w:w="8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земледельца почетен и славен, 2009 г.</w:t>
            </w:r>
          </w:p>
        </w:tc>
        <w:tc>
          <w:tcPr>
            <w:tcW w:w="225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еспубли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2. Разработка и участие учащихся в социальных проектах, акциях, форумах. Аннотация проект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исполняю обязанности старшей вожатой школы, работаю на 0,5 ставки. Учащиеся под моим руководством разрабатывают и принимают активное участие в социальных проектах, акциях и форумах.  В  целях организации активного  отдыха  и  занятости детей и подростков, профилактики детской безнадзорности  в  летнее  время ежегодно организовываются летние лагеря. С 2003 года являюсь начальником оздоровительного  лагеря «Факел». В районном конкурсе инновационных проектов организации каникулярного времени детей в 2009 году моя работа  заняла 2 место. На протяжении 7 лет  под моим    руководством работает  подростковая  трудовая  бригада, которая неоднократно  занимала призовые места в районе. На  республиканском  фестивале  трудовых  бригад  заняла  2  место  в  2007 году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4104"/>
      </w:tblGrid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именование мероприятия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.И. учащегося</w:t>
            </w:r>
          </w:p>
        </w:tc>
        <w:tc>
          <w:tcPr>
            <w:tcW w:w="4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Аннотация</w:t>
            </w:r>
          </w:p>
        </w:tc>
      </w:tr>
      <w:tr>
        <w:trPr>
          <w:trHeight w:val="2407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Социальный проект, 2008 г.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одарим детям радость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дорова Татьяна</w:t>
            </w:r>
          </w:p>
        </w:tc>
        <w:tc>
          <w:tcPr>
            <w:tcW w:w="4104" w:type="dxa"/>
            <w:tcBorders>
              <w:left w:val="single" w:sz="24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Проект разработан в Год добрых дел. Он предусматривал оформление игровой площадки для воспитанников детского сада «Шевле» силами учащихся, родителей и работников школы.   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спубликанская акция «День дерева», 2008 г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минация «Посади свое дерево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дорова Татьяна</w:t>
            </w:r>
          </w:p>
        </w:tc>
        <w:tc>
          <w:tcPr>
            <w:tcW w:w="4104" w:type="dxa"/>
            <w:tcBorders>
              <w:top w:val="single" w:sz="6" w:space="0" w:color="FFFFFF"/>
              <w:left w:val="single" w:sz="24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Творческая работа моей ученицы заняла 1 место в районе, 1 место в республике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спубликанская акция волонтеров – профориентаторов, 2009 г.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Твой выбор профессии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сильева Дария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ремеева Ирина</w:t>
            </w:r>
          </w:p>
        </w:tc>
        <w:tc>
          <w:tcPr>
            <w:tcW w:w="4104" w:type="dxa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евочки проводили под моим руководством занятия по профориентации, участвовали в конкурсе сочинений «Кем быть», заняли 1 и 2 места соответственно. Им и мне, как руководителю, объявлена руководителем Государственной службы занятости населения Чувашской Республики Благодарность</w:t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спубликанская акция «День дерева», 2009 г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color w:val="FFFFFF"/>
              </w:rPr>
            </w:pPr>
            <w:r>
              <w:rPr>
                <w:rFonts w:eastAsia="SimSun;宋体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ект «Создай свой заповедный островок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6" w:space="0" w:color="FFFFFF"/>
              <w:left w:val="single" w:sz="24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вместно с членами ДО «Орленок» был разработан этот проект, который предусматривал благоустройство школьной территории. Проект реализован, в конкурсе занял 3 место в районе</w:t>
            </w:r>
          </w:p>
        </w:tc>
      </w:tr>
      <w:tr>
        <w:trPr/>
        <w:tc>
          <w:tcPr>
            <w:tcW w:w="19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циальный проект, 2010 г.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«Мы нужны друг другу»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Капламова Наталия</w:t>
            </w:r>
          </w:p>
        </w:tc>
        <w:tc>
          <w:tcPr>
            <w:tcW w:w="41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ект разработан к 65-ой годовщине Победы в Великой Отечественной войне. В ходе реализации проекта оказывали помощь не только ветеранам, вдовам и престарелым, но и составили электронный музей, обогатили свой школьный музей воспоминаниями и документами ветеранов и погибших. Работа над проектом продолжается</w:t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4.1. Проведение учебных занятий вне классно-урочной системы (межпредметных, разновозрастных, опытно-экспериментальных, исследовательских проектов и др.) 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08"/>
        <w:gridCol w:w="1961"/>
        <w:gridCol w:w="3330"/>
      </w:tblGrid>
      <w:tr>
        <w:trPr/>
        <w:tc>
          <w:tcPr>
            <w:tcW w:w="25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чебное занятие</w:t>
            </w:r>
          </w:p>
        </w:tc>
        <w:tc>
          <w:tcPr>
            <w:tcW w:w="15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ата проведения</w:t>
            </w:r>
          </w:p>
        </w:tc>
        <w:tc>
          <w:tcPr>
            <w:tcW w:w="19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ид занятия</w:t>
            </w:r>
          </w:p>
        </w:tc>
        <w:tc>
          <w:tcPr>
            <w:tcW w:w="33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25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сследовательский проект «Чистая вода»</w:t>
            </w:r>
          </w:p>
        </w:tc>
        <w:tc>
          <w:tcPr>
            <w:tcW w:w="15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8 г.</w:t>
            </w:r>
          </w:p>
        </w:tc>
        <w:tc>
          <w:tcPr>
            <w:tcW w:w="1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й </w:t>
            </w:r>
          </w:p>
        </w:tc>
        <w:tc>
          <w:tcPr>
            <w:tcW w:w="3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ти исследовали состояние и пригодность воды д.Избахтино для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дали бюллетень о необходимости бережного обращения с водными запасами земли</w:t>
            </w:r>
          </w:p>
        </w:tc>
      </w:tr>
      <w:tr>
        <w:trPr/>
        <w:tc>
          <w:tcPr>
            <w:tcW w:w="251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неклассное занятие «Доброта спасет мир»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8 г.</w:t>
            </w:r>
          </w:p>
        </w:tc>
        <w:tc>
          <w:tcPr>
            <w:tcW w:w="1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школы совместно с учителем истории провели занятие по рассказу В. Ф. Тендрякова «Хлеб для собаки». В ходе занятия сделали вывод, что в трудной ситуации может оказаться каждый из нас, значит, необходимо проявлять больше внимания, доброты к окружающим</w:t>
            </w:r>
          </w:p>
        </w:tc>
      </w:tr>
      <w:tr>
        <w:trPr/>
        <w:tc>
          <w:tcPr>
            <w:tcW w:w="25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циальный проект «Мы разные, но мы вместе»</w:t>
            </w:r>
          </w:p>
        </w:tc>
        <w:tc>
          <w:tcPr>
            <w:tcW w:w="15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2009 г.</w:t>
            </w:r>
          </w:p>
        </w:tc>
        <w:tc>
          <w:tcPr>
            <w:tcW w:w="1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3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ли в сельский дом культуры престарелых, одиноких. В форме круглого стола сначала обсудили возможности взаимодействия детей и приглашенных, выяснили, в чем они нуждаются, поздравили с праздником, выступили с концертом</w:t>
            </w:r>
          </w:p>
        </w:tc>
      </w:tr>
      <w:tr>
        <w:trPr/>
        <w:tc>
          <w:tcPr>
            <w:tcW w:w="251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чебное занятие «Колокола памяти»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0 г.</w:t>
            </w:r>
          </w:p>
        </w:tc>
        <w:tc>
          <w:tcPr>
            <w:tcW w:w="19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доме культуры поставили литмонтаж, в ходе которого вспомнили всех ушедших и не вернувшихся с войны (на проекторе появлялись их фотографии, фрагменты военных действий), поздравили в праздником и вручили памятные сувениры, изготовленные детьми, ветеранам и вдовам, работникам тыла.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аличие работающего сайта учителя, содержащего разделы по дистанционному обучению и выстраиванию траектории развития ученика на основе индивидуальных учебных планов и программ современных образовательных технологий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работающий сайт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usme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214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dusit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. Все материалы, касающиеся дистанционного обучения и выстраивания траектории развития ученика на основе индивидуальных учебных планов и программ современных образовательных технологий, находятся по этому электронному адресу 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языку и литературе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тестовые задания для подготовки к итоговой аттестации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звуковые диктанты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у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развития одаренных детей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спеваемости, участия в предметных олимпиадах, творческих конкурсах и конференциях учащихся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внеклассных мероприятий, методические разработки, планы уроков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различные источники по предмету в сети Интернет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 Наличие собственной методической системы учителя, апробированной в профессиональном сообществе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5.1. Наличие изданных методических разработок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собственная методика по развитию устной речи учащихся национальной школы. С этой методикой поделилась на 4 республиканском фестивале педагогических идей учителей-словесников «Открытый урок».  Работа напечатана на сайте ЧРИО в разделе «Лучшие работы фестивал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Разработка урока  русской литературы  в  7  классе  по  теме  «А душу можно ль рассказать?..»  опубликована  в  материалах  Фестиваля  педагогических  идей  «Открытый  урок»  2007-2008  учебного  года  (на  сайте  Фестиваля,  на  компакт – диске  и  в  сборнике  тезисов). (  Диплом, регистрационный номер 100-808-347)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школы поделилась методической разработкой «Доброта спасет мир» по формированию толерантного сознания и поведения учащихся. Она включает в себя серию уроков по русской литературе. По рекомендации педагогического совета (протокол №8 от 9 апреля 2010 года) эта методическая разработка  издана и используется учителями-предметниками.. </w:t>
      </w:r>
    </w:p>
    <w:p>
      <w:pPr>
        <w:pStyle w:val="Style21"/>
        <w:spacing w:lineRule="auto" w:line="36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5.2. Наличие публикации в профессиональных изданиях республиканского, российского уровня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 развития интереса к урокам русского языка и литературы я применяю игровые формы работы на уроках. Опытом своей работы поделилась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атье «Игровые формы работы на уроках русского языка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(напечатана в  журнале «Халах шкуле – Народная  школа» № 4-5/1999), 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атья «Опыт  внедрения  и  реализации  идей  И.Я.Яковлева  о  нравственном,  трудовом  и  патриотическом  воспитании  подрастающего  поколения  в  современной  школе»</w:t>
      </w:r>
      <w:r>
        <w:rPr>
          <w:rFonts w:cs="Times New Roman" w:ascii="Times New Roman" w:hAnsi="Times New Roman"/>
          <w:sz w:val="24"/>
          <w:szCs w:val="24"/>
        </w:rPr>
        <w:t xml:space="preserve">  напечатана   в  №1/2008  года, за которую награждена редакцией журнала «Халах  шкуле – Народная  школа»  Дипломом 2 степени за победу в конкурсе публикаций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2008  году   года  исполнилось   160  лет  со  дня  рождения   Алексея  Васильевича  Рекеева,  первого  ученика  Симбирской  чувашской  школы,  друга,  соратника,  помощника  И.Я.Яковлева.  В  течение  35  лет  проработал  он  в  Байглычевской  школе  по  просвещению     чуваш.  Инициативная  группа  учителей, куда входила и я,  собрала  и  подготовила  материал   о  первом  ученике  патриарха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дана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нига «Первый  ученик  патриарх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к  160-летнему  юбилею  тиражом  2000  экземпляров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зработка уро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русской литературы  в  7  классе  по  те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А душу можно ль рассказать?..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опубликована  в  материалах  Фестиваля  педагогических  идей  «Открытый  урок»  2007-2008  учебного  года  (на  сайте  Фестиваля,  на  компакт – диске  и  в  сборнике  тезисов). (  Диплом, регистрационный № 100 – 808 - 347)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5.3. Дессиминация собственного педагогического опыта на межрегиональном, всероссийском, республиканском уровнях, подтвержденных результатами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69"/>
        <w:gridCol w:w="2140"/>
        <w:gridCol w:w="3062"/>
      </w:tblGrid>
      <w:tr>
        <w:trPr/>
        <w:tc>
          <w:tcPr>
            <w:tcW w:w="124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аспространение опыта</w:t>
            </w:r>
          </w:p>
        </w:tc>
        <w:tc>
          <w:tcPr>
            <w:tcW w:w="21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Тема выступления</w:t>
            </w:r>
          </w:p>
        </w:tc>
        <w:tc>
          <w:tcPr>
            <w:tcW w:w="306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273" w:hRule="atLeast"/>
        </w:trPr>
        <w:tc>
          <w:tcPr>
            <w:tcW w:w="124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естиваль педагогических идей «Открытый урок»</w:t>
            </w:r>
          </w:p>
        </w:tc>
        <w:tc>
          <w:tcPr>
            <w:tcW w:w="21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рок литературы в 7 классе «А душу можно ль рассказать?..»</w:t>
            </w:r>
          </w:p>
        </w:tc>
        <w:tc>
          <w:tcPr>
            <w:tcW w:w="3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Диплом, регистрационный номер 100-808-347</w:t>
            </w:r>
          </w:p>
        </w:tc>
      </w:tr>
      <w:tr>
        <w:trPr>
          <w:trHeight w:val="385" w:hRule="atLeast"/>
        </w:trPr>
        <w:tc>
          <w:tcPr>
            <w:tcW w:w="124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конкурс «Организация социально-педагогической работы в школе и в микрорайоне»</w:t>
            </w:r>
          </w:p>
        </w:tc>
        <w:tc>
          <w:tcPr>
            <w:tcW w:w="21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Система работы старшего вожатого»</w:t>
            </w:r>
          </w:p>
        </w:tc>
        <w:tc>
          <w:tcPr>
            <w:tcW w:w="3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Диплом Департамента государственной политики в сфере воспитания и социальной защиты детей Минобрнауки России</w:t>
            </w:r>
          </w:p>
        </w:tc>
      </w:tr>
      <w:tr>
        <w:trPr/>
        <w:tc>
          <w:tcPr>
            <w:tcW w:w="1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ступление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Республиканско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естивале педагогических идей учителей - словесников</w:t>
            </w:r>
          </w:p>
        </w:tc>
        <w:tc>
          <w:tcPr>
            <w:tcW w:w="21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витие устной речи учащихся в национальной школе</w:t>
            </w:r>
          </w:p>
        </w:tc>
        <w:tc>
          <w:tcPr>
            <w:tcW w:w="3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абота напечатана на сайте ЧРИО в разделе «Лучшие работы фестиваля», награждена Дипломом</w:t>
            </w:r>
          </w:p>
        </w:tc>
      </w:tr>
      <w:tr>
        <w:trPr/>
        <w:tc>
          <w:tcPr>
            <w:tcW w:w="12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28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  <w:t>Всероссий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конкурс профессионального  мастерства педагогов «Мой лучший урок»</w:t>
            </w:r>
          </w:p>
        </w:tc>
        <w:tc>
          <w:tcPr>
            <w:tcW w:w="21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рок литературы «Доброта спасет мир» по рассказу Ф.Тендрякова «Хлеб для собаки» </w:t>
            </w:r>
          </w:p>
        </w:tc>
        <w:tc>
          <w:tcPr>
            <w:tcW w:w="3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Грамота финалиста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Всероссийского конкурса профессионального мастерства</w:t>
            </w:r>
          </w:p>
        </w:tc>
      </w:tr>
      <w:tr>
        <w:trPr/>
        <w:tc>
          <w:tcPr>
            <w:tcW w:w="1244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Выступление в финале </w:t>
            </w: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</w:rPr>
              <w:t>республиканского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конкурса организаторов воспитательного процесса «Воспитать человека»</w:t>
            </w:r>
          </w:p>
        </w:tc>
        <w:tc>
          <w:tcPr>
            <w:tcW w:w="214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Выступление в качестве старшего вожатого</w:t>
            </w:r>
          </w:p>
        </w:tc>
        <w:tc>
          <w:tcPr>
            <w:tcW w:w="3062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 место в номинации «Старший вожатый» (Приказ № 1588 МО и МП ЧР от 01.10.2009 г.)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. Непрерывность профессионального развития учител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6.1. Выступления на семинарах, курсах, конференциях республиканского  уровня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а с докладом</w:t>
      </w:r>
      <w:r>
        <w:rPr>
          <w:rFonts w:cs="Times New Roman" w:ascii="Times New Roman" w:hAnsi="Times New Roman"/>
          <w:sz w:val="24"/>
          <w:szCs w:val="24"/>
        </w:rPr>
        <w:t xml:space="preserve"> по теме «Д.С.Лихачев» в декабре 2006 года в ходе работ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еминара «Современные требования к учителю в подготовке учащихся к олимпиадам и научно-практиче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 ГОУ «Чувашский республиканский институт образования» (научный руководитель семинара кандидат педагогических наук, доцент Никифорова В.Н.)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 распространения собственного  педагогического опыта  </w:t>
      </w:r>
      <w:r>
        <w:rPr>
          <w:rFonts w:cs="Times New Roman" w:ascii="Times New Roman" w:hAnsi="Times New Roman"/>
          <w:b/>
          <w:sz w:val="24"/>
          <w:szCs w:val="24"/>
        </w:rPr>
        <w:t>выступи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еспубликанском</w:t>
      </w:r>
      <w:r>
        <w:rPr>
          <w:rFonts w:cs="Times New Roman" w:ascii="Times New Roman" w:hAnsi="Times New Roman"/>
          <w:sz w:val="24"/>
          <w:szCs w:val="24"/>
        </w:rPr>
        <w:t xml:space="preserve"> фестивале педагогических идей учителей - словесников «Открытый урок» </w:t>
      </w:r>
      <w:r>
        <w:rPr>
          <w:rFonts w:cs="Times New Roman" w:ascii="Times New Roman" w:hAnsi="Times New Roman"/>
          <w:b/>
          <w:sz w:val="24"/>
          <w:szCs w:val="24"/>
        </w:rPr>
        <w:t>по теме «Развитие устной речи учащихся в национальной школе»</w:t>
      </w:r>
      <w:r>
        <w:rPr>
          <w:rFonts w:cs="Times New Roman" w:ascii="Times New Roman" w:hAnsi="Times New Roman"/>
          <w:sz w:val="24"/>
          <w:szCs w:val="24"/>
        </w:rPr>
        <w:t xml:space="preserve"> в 2009 году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ытом своей работы поделилась перед организаторами воспитательного процесса в финал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спублика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«Воспитать человека», где заняла 2 место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Приказ № 1588 МО и МП ЧР от 01.10.2009 г.)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6.2. Участие в обучающих профессиональных  семинарах, курсах, тренингах всероссийского, международного уровня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696"/>
        <w:gridCol w:w="3494"/>
      </w:tblGrid>
      <w:tr>
        <w:trPr/>
        <w:tc>
          <w:tcPr>
            <w:tcW w:w="5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FFFFF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6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FFFFFF"/>
                <w:sz w:val="24"/>
                <w:szCs w:val="24"/>
              </w:rPr>
              <w:t>Год</w:t>
            </w:r>
          </w:p>
        </w:tc>
        <w:tc>
          <w:tcPr>
            <w:tcW w:w="349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FFFFFF"/>
                <w:sz w:val="24"/>
                <w:szCs w:val="24"/>
              </w:rPr>
              <w:t>Уровень, подтверждающий документ</w:t>
            </w:r>
          </w:p>
        </w:tc>
      </w:tr>
      <w:tr>
        <w:trPr/>
        <w:tc>
          <w:tcPr>
            <w:tcW w:w="5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Современные требования к учителю в подготовке учащихся к олимпиадам и научно-практической деятельности», проходивший  в ГОУ «Чувашский республиканский институт образования»</w:t>
            </w:r>
          </w:p>
        </w:tc>
        <w:tc>
          <w:tcPr>
            <w:tcW w:w="69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49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Республиканский, справка ГОУ «ЧРИО»</w:t>
            </w:r>
          </w:p>
        </w:tc>
      </w:tr>
      <w:tr>
        <w:trPr/>
        <w:tc>
          <w:tcPr>
            <w:tcW w:w="5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ая профессиональная подготовка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 для будущего</w:t>
            </w:r>
          </w:p>
        </w:tc>
        <w:tc>
          <w:tcPr>
            <w:tcW w:w="69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9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Республиканский, свидетельство ГОУ «ЧРИО»  ЧЕ № 07-2919</w:t>
            </w:r>
          </w:p>
        </w:tc>
      </w:tr>
      <w:tr>
        <w:trPr/>
        <w:tc>
          <w:tcPr>
            <w:tcW w:w="5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 программе «Обучение организации эффективной работы по использованию учащимися ИКТ»</w:t>
            </w:r>
          </w:p>
        </w:tc>
        <w:tc>
          <w:tcPr>
            <w:tcW w:w="69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9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Республиканский, удостоверение № 9821</w:t>
            </w:r>
          </w:p>
        </w:tc>
      </w:tr>
      <w:tr>
        <w:trPr/>
        <w:tc>
          <w:tcPr>
            <w:tcW w:w="5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учителей русского языка и литературы «Особенности подготовки учащихся к ЕГЭ по русскому языку в 2008 году», проходивший  в ГОУ «Чувашский республиканский институт образования»</w:t>
            </w:r>
          </w:p>
        </w:tc>
        <w:tc>
          <w:tcPr>
            <w:tcW w:w="69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49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Республиканский, справка ГОУ «ЧРИО»</w:t>
            </w:r>
          </w:p>
        </w:tc>
      </w:tr>
      <w:tr>
        <w:trPr/>
        <w:tc>
          <w:tcPr>
            <w:tcW w:w="5125" w:type="dxa"/>
            <w:tcBorders>
              <w:top w:val="double" w:sz="6" w:space="0" w:color="CF7B79"/>
              <w:left w:val="single" w:sz="8" w:space="0" w:color="CF7B79"/>
              <w:bottom w:val="double" w:sz="6" w:space="0" w:color="CF7B79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ое обучение в Московском институте открытого образования по теме «Инновационно-коммуникативные технологии в современном уроке»</w:t>
            </w:r>
          </w:p>
        </w:tc>
        <w:tc>
          <w:tcPr>
            <w:tcW w:w="696" w:type="dxa"/>
            <w:tcBorders>
              <w:top w:val="double" w:sz="6" w:space="0" w:color="CF7B79"/>
              <w:bottom w:val="double" w:sz="6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3494" w:type="dxa"/>
            <w:tcBorders>
              <w:top w:val="double" w:sz="6" w:space="0" w:color="CF7B79"/>
              <w:bottom w:val="double" w:sz="6" w:space="0" w:color="CF7B79"/>
              <w:right w:val="single" w:sz="8" w:space="0" w:color="CF7B79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,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удостоверение МФ4/85</w:t>
            </w:r>
          </w:p>
        </w:tc>
      </w:tr>
      <w:tr>
        <w:trPr/>
        <w:tc>
          <w:tcPr>
            <w:tcW w:w="5125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для победителей Всероссийского конкурса для преподавателей русского языка «За образцовое владение русским языком в профессиональной деятельности» </w:t>
            </w:r>
          </w:p>
        </w:tc>
        <w:tc>
          <w:tcPr>
            <w:tcW w:w="696" w:type="dxa"/>
            <w:tcBorders>
              <w:top w:val="double" w:sz="6" w:space="0" w:color="CF7B79"/>
              <w:bottom w:val="single" w:sz="8" w:space="0" w:color="CF7B79"/>
            </w:tcBorders>
            <w:shd w:fill="EFD3D2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3494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,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Диплом победителя Федерального агентства по образованию МГУ им. В.М.Ломоносова</w:t>
            </w:r>
          </w:p>
        </w:tc>
      </w:tr>
    </w:tbl>
    <w:p>
      <w:pPr>
        <w:pStyle w:val="Style21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6.3. Подтверждение высокого уровня квалификации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ла квалификационные испытания в форме ЕГЭ в 2009 году.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тификат ГОУ «Чувашский республиканский институт образования» № 30300032.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(итоговый ) балл – 90,   рейтинг – 97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ждународные, всероссийские, республиканские сертификаты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четная грамота</w:t>
      </w:r>
      <w:r>
        <w:rPr>
          <w:rFonts w:cs="Times New Roman" w:ascii="Times New Roman" w:hAnsi="Times New Roman"/>
          <w:sz w:val="24"/>
          <w:szCs w:val="24"/>
        </w:rPr>
        <w:t xml:space="preserve"> Госкоммолодежи </w:t>
      </w:r>
      <w:r>
        <w:rPr>
          <w:rFonts w:cs="Times New Roman" w:ascii="Times New Roman" w:hAnsi="Times New Roman"/>
          <w:b/>
          <w:sz w:val="24"/>
          <w:szCs w:val="24"/>
        </w:rPr>
        <w:t>Чувашии, 2002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четная грамота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Совета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, 200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естиваля педагогических идей учителей-словесников  «Открытый урок» кафедры русского языка и литературы </w:t>
      </w:r>
      <w:r>
        <w:rPr>
          <w:rFonts w:cs="Times New Roman" w:ascii="Times New Roman" w:hAnsi="Times New Roman"/>
          <w:b/>
          <w:sz w:val="24"/>
          <w:szCs w:val="24"/>
        </w:rPr>
        <w:t>ГОУ «Чувашский республиканский институт образования» , 2008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2 степени </w:t>
      </w:r>
      <w:r>
        <w:rPr>
          <w:rFonts w:cs="Times New Roman" w:ascii="Times New Roman" w:hAnsi="Times New Roman"/>
          <w:b/>
          <w:sz w:val="24"/>
          <w:szCs w:val="24"/>
        </w:rPr>
        <w:t>редакции журнала «Халах шкуле – Народная школа»</w:t>
      </w:r>
      <w:r>
        <w:rPr>
          <w:rFonts w:cs="Times New Roman" w:ascii="Times New Roman" w:hAnsi="Times New Roman"/>
          <w:sz w:val="24"/>
          <w:szCs w:val="24"/>
        </w:rPr>
        <w:t xml:space="preserve"> за победу в конкурсе публикаций, посвященных 160- летию И.Я.Яковлева, 2008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молодежной политики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призера в республиканском конкурсе сочинений  «История моей семьи», 2008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 государственной  политики в сфере  воспитания и социальной защиты детей </w:t>
      </w: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 за участие во  Всероссийском конкурсе «Организация  социально-педагогической  работы  в  школе  и в микрорайоне», 2008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Диплом</w:t>
      </w:r>
      <w:r>
        <w:rPr>
          <w:rFonts w:cs="Times New Roman" w:ascii="Times New Roman" w:hAnsi="Times New Roman"/>
        </w:rPr>
        <w:t xml:space="preserve"> победителя  </w:t>
      </w:r>
      <w:r>
        <w:rPr>
          <w:rFonts w:cs="Times New Roman" w:ascii="Times New Roman" w:hAnsi="Times New Roman"/>
          <w:b/>
        </w:rPr>
        <w:t>Всероссийского</w:t>
      </w:r>
      <w:r>
        <w:rPr>
          <w:rFonts w:cs="Times New Roman" w:ascii="Times New Roman" w:hAnsi="Times New Roman"/>
        </w:rPr>
        <w:t xml:space="preserve"> конкурса  «За образцовое  владение русским языком», 2009 г.</w:t>
      </w:r>
    </w:p>
    <w:p>
      <w:pPr>
        <w:pStyle w:val="Style19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рам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ьяновского областного чувашского просветительск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имени И.Я.Яковлева за  заслуги в сохранении  духовного наследия и развитие просветительской деятельности, 2008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Оргкомитета центра развития одаренности за  подготовку  призе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</w:t>
      </w:r>
      <w:r>
        <w:rPr>
          <w:rFonts w:cs="Times New Roman" w:ascii="Times New Roman" w:hAnsi="Times New Roman"/>
          <w:sz w:val="24"/>
          <w:szCs w:val="24"/>
        </w:rPr>
        <w:t xml:space="preserve"> «Молодежного филологического чемпионата», 2009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Оргкомитета центра развития одаренности за  активное участие во   </w:t>
      </w:r>
      <w:r>
        <w:rPr>
          <w:rFonts w:cs="Times New Roman" w:ascii="Times New Roman" w:hAnsi="Times New Roman"/>
          <w:b/>
          <w:sz w:val="24"/>
          <w:szCs w:val="24"/>
        </w:rPr>
        <w:t>Всероссийском</w:t>
      </w:r>
      <w:r>
        <w:rPr>
          <w:rFonts w:cs="Times New Roman" w:ascii="Times New Roman" w:hAnsi="Times New Roman"/>
          <w:sz w:val="24"/>
          <w:szCs w:val="24"/>
        </w:rPr>
        <w:t xml:space="preserve"> «Молодежном филологическом чемпионате», 2009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 службы  занятости населения 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за  участие  в  республиканской  акции  волонтеров- профориентаторов, 2009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рамота</w:t>
      </w:r>
      <w:r>
        <w:rPr>
          <w:rFonts w:cs="Times New Roman" w:ascii="Times New Roman" w:hAnsi="Times New Roman"/>
          <w:sz w:val="24"/>
          <w:szCs w:val="24"/>
        </w:rPr>
        <w:t xml:space="preserve"> финалиста 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</w:t>
      </w:r>
      <w:r>
        <w:rPr>
          <w:rFonts w:cs="Times New Roman" w:ascii="Times New Roman" w:hAnsi="Times New Roman"/>
          <w:sz w:val="24"/>
          <w:szCs w:val="24"/>
        </w:rPr>
        <w:t xml:space="preserve"> конкурса педагогического мастерства «Мой лучший урок» некоммерческой организации Благотворительный фонд имени Д.И.Менделеева, 2009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молодежной политики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за 2 место в номинации «Старшая вожатая» республиканского конкурса организаторов педагогического процесса «Воспитать человека», 2009 г.(приказ № 1588 от 01.10.2009 г.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Центра развития одаренности за подготовку призер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сероссийског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молодежного филологического чемпионата, 201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оргкомитета </w:t>
      </w:r>
      <w:r>
        <w:rPr>
          <w:rFonts w:cs="Times New Roman" w:ascii="Times New Roman" w:hAnsi="Times New Roman"/>
          <w:b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</w:rPr>
        <w:t xml:space="preserve"> игры – конкурса «Русский медвежонок – языкознание для всех» за организацию и проведение конкурса в школе, 2008 г., 2009 г., 2010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  <w:tab/>
        <w:tab/>
        <w:tab/>
        <w:tab/>
        <w:tab/>
        <w:tab/>
        <w:tab/>
        <w:t>Т.Ф.Сусметов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ЯЮ.</w:t>
      </w:r>
    </w:p>
    <w:p>
      <w:pPr>
        <w:pStyle w:val="Style21"/>
        <w:spacing w:lineRule="auto" w:line="360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 Попечительского  совета:                   П.И.Анисимов</w:t>
      </w:r>
    </w:p>
    <w:p>
      <w:pPr>
        <w:pStyle w:val="Style21"/>
        <w:spacing w:lineRule="auto" w:line="360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Анисимова  П.И.  заверяю</w:t>
      </w:r>
    </w:p>
    <w:p>
      <w:pPr>
        <w:pStyle w:val="Style21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:                                   А.Н.Чермаков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40"/>
        <w:szCs w:val="40"/>
      </w:rPr>
    </w:pPr>
    <w:r>
      <w:rPr>
        <w:b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01615</wp:posOffset>
          </wp:positionH>
          <wp:positionV relativeFrom="paragraph">
            <wp:posOffset>-190500</wp:posOffset>
          </wp:positionV>
          <wp:extent cx="809625" cy="762000"/>
          <wp:effectExtent l="0" t="0" r="0" b="0"/>
          <wp:wrapNone/>
          <wp:docPr id="2" name="Объект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Объект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8" t="-3476" r="-2781" b="-37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  <w:sz w:val="40"/>
        <w:szCs w:val="40"/>
      </w:rPr>
    </w:pPr>
    <w:r>
      <w:rPr>
        <w:rFonts w:cs="Cambria" w:ascii="Cambria" w:hAnsi="Cambria"/>
        <w:b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5960" cy="5069840"/>
          <wp:effectExtent l="0" t="0" r="0" b="0"/>
          <wp:wrapNone/>
          <wp:docPr id="1" name="WordPictureWatermark1058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9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506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eastAsia="SimSun;宋体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C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">
    <w:name w:val="ar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0:00Z</dcterms:created>
  <dc:creator>7</dc:creator>
  <dc:description/>
  <cp:keywords/>
  <dc:language>en-US</dc:language>
  <cp:lastModifiedBy>1</cp:lastModifiedBy>
  <cp:lastPrinted>2010-05-27T12:29:00Z</cp:lastPrinted>
  <dcterms:modified xsi:type="dcterms:W3CDTF">2010-05-27T08:30:00Z</dcterms:modified>
  <cp:revision>48</cp:revision>
  <dc:subject/>
  <dc:title/>
</cp:coreProperties>
</file>